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国土资源职业学院信息中心巡查故障维护记录单</w:t>
      </w:r>
    </w:p>
    <w:p>
      <w:pPr>
        <w:pStyle w:val="Normal"/>
        <w:spacing w:before="0" w:after="15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09"/>
        <w:gridCol w:w="16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巡检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修时间（到小时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故障问题描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故障分类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网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交换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配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设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其他</w:t>
            </w:r>
            <w:r>
              <w:rPr/>
              <w:t>(</w:t>
            </w:r>
            <w:r>
              <w:rPr/>
              <w:t>注明</w:t>
            </w:r>
            <w:r>
              <w:rPr/>
              <w:t>)</w:t>
            </w:r>
          </w:p>
        </w:tc>
      </w:tr>
      <w:tr>
        <w:trPr>
          <w:trHeight w:val="2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故障原因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故障解决过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维修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故障解决时间（到小时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中心审核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/>
      </w:pPr>
      <w:r>
        <w:rPr/>
        <w:t>填单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  <w:r>
        <w:rPr>
          <w:rFonts w:cs="Calibri" w:eastAsia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1:07:00Z</dcterms:created>
  <dc:creator>网络与现代教育技术中心</dc:creator>
  <dc:description/>
  <cp:keywords/>
  <dc:language>en-US</dc:language>
  <cp:lastModifiedBy>Windows 用户</cp:lastModifiedBy>
  <dcterms:modified xsi:type="dcterms:W3CDTF">2017-03-29T07:57:00Z</dcterms:modified>
  <cp:revision>85</cp:revision>
  <dc:subject/>
  <dc:title/>
</cp:coreProperties>
</file>