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云南国土资源职业学院校园网个人用户联网登记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8"/>
        <w:gridCol w:w="599"/>
        <w:gridCol w:w="1379"/>
        <w:gridCol w:w="1261"/>
        <w:gridCol w:w="1147"/>
        <w:gridCol w:w="1144"/>
        <w:gridCol w:w="1147"/>
      </w:tblGrid>
      <w:tr>
        <w:trPr>
          <w:trHeight w:val="40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栏目由申请人填写</w:t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账号使用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户名（账号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密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网详细地址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类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（    ）学生（    ）其他（   ）</w:t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防病毒软件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信息中心填写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使用证编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参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段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网掩码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关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机编号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点编号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的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号和名称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网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记录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通的服务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注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此表由申请人自愿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本表一式两份，由申请人和信息中心各保留一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897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所申请账号只能本人使用，不得借用，否则所引起的一切后果由本人承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10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用户名为：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位的小写字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字型，以小写字母（建议为申请人的姓名汉语拼音字母简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例如：赵新平，则为</w:t>
      </w:r>
      <w:r>
        <w:rPr>
          <w:rFonts w:cs="宋体;SimSun" w:ascii="宋体;SimSun" w:hAnsi="宋体;SimSun"/>
        </w:rPr>
        <w:t>zxp.</w:t>
      </w:r>
      <w:r>
        <w:rPr>
          <w:rFonts w:ascii="宋体;SimSun" w:hAnsi="宋体;SimSun" w:cs="宋体;SimSun"/>
        </w:rPr>
        <w:t>）开头，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位数字结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用空格和其他符号；密码为：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位的小写字母、数字型，不得用空格和其他符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3:00Z</dcterms:created>
  <dc:creator>User</dc:creator>
  <dc:description/>
  <cp:keywords/>
  <dc:language>en-US</dc:language>
  <cp:lastModifiedBy>Windows 用户</cp:lastModifiedBy>
  <dcterms:modified xsi:type="dcterms:W3CDTF">2017-03-24T08:00:00Z</dcterms:modified>
  <cp:revision>6</cp:revision>
  <dc:subject/>
  <dc:title/>
</cp:coreProperties>
</file>